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ƯỜNG TIỂU HỌC NGUYỄN AN NINH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ỰC Đ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UẦN 16:</w:t>
      </w:r>
      <w:r>
        <w:rPr>
          <w:rFonts w:cs="Times New Roman" w:ascii="Times New Roman" w:hAnsi="Times New Roman"/>
          <w:b/>
          <w:sz w:val="36"/>
          <w:szCs w:val="36"/>
        </w:rPr>
        <w:t xml:space="preserve"> Từ ngày 03/12 đến ngày 07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430"/>
        <w:gridCol w:w="2160"/>
        <w:gridCol w:w="189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ứ,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ón mặ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ón c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ón x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áng miệ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ữa x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3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á lóc kho t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nh bầu nấu tô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Đậu cove xào chả lụ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ho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ánh bông lan OT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agu b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nh mồng tơi+ mư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iá hẹ xào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huối c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ánh ướt chả lụ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5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Trứng đúc thị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nh bí xanh nấu thịt g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ải thảo xào cà r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Đu đ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ánh mì sandwi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6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à ri xúc xích khoai tâ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nh cải ngọt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ắp cải xào cà ch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ưa hấ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háo thịt b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7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ơm chiên Dương Châ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nh rau dền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hãn t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ữa Vinamil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27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29:00Z</dcterms:created>
  <dc:creator>User</dc:creator>
  <dc:description/>
  <dc:language>en-US</dc:language>
  <cp:lastModifiedBy>User</cp:lastModifiedBy>
  <cp:lastPrinted>2018-11-26T09:17:00Z</cp:lastPrinted>
  <dcterms:modified xsi:type="dcterms:W3CDTF">2019-02-18T03:29:00Z</dcterms:modified>
  <cp:revision>2</cp:revision>
  <dc:subject/>
  <dc:title>TRƯỜNG TIỂU HỌC NGUYỄN AN NINH</dc:title>
</cp:coreProperties>
</file>